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opic Schedule and Assigned Discuss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roduction and Overview of Theoretical Perspectives on Reading Processe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1: September 8</w:t>
        <w:tab/>
        <w:tab/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Introduction and Preliminary Information—Rayner &amp; Pollatsek (Ch. 1)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The Interface of Lexical Competence and Knowledge of Written Words—Henderson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Continuities in Reading Acquisition, Reading Skill, and Reading Disability—Perfetti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ture Reading Processe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2: September 22</w:t>
        <w:tab/>
        <w:t xml:space="preserve">  </w:t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ading Ability—Perfetti (Ch. 1, 2, 3,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3: September 29</w:t>
        <w:tab/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ord Perception—Rayner &amp; Pollatsek (Ch. 3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Work of the Eyes—Rayner &amp; Pollatsek (Ch.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4: October 6</w:t>
        <w:tab/>
        <w:tab/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nalyzing the Reading Process: Use and Uses of Meaning—Adams (Ch. 7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dding the Phonological Processor—Adams (Ch. 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eginning Reading Processe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5: October 13</w:t>
        <w:tab/>
        <w:tab/>
        <w:tab/>
        <w:tab/>
        <w:t>Discussants: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velopmental Steps in Learning to Read—Morris &amp; Bloodgoo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Grapheme-Phoneme Knowledge—Ehri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6: October 20</w:t>
        <w:tab/>
        <w:tab/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The Representation Problem in Reading Acquisition—Perfetti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Phonological Recoding and Self-Teaching: sine qua non of Reading Acquisition—Shar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ading Ability—Perfetti (Ch. 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oward Reading Fluency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eek 7: October 27 </w:t>
        <w:tab/>
        <w:tab/>
        <w:tab/>
        <w:tab/>
        <w:t>Discussants: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n the Acquisition of Reading Fluency—Schreiber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Reading Rate: Theory, Research, and Practical Implications—Car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ek 8: November 3</w:t>
        <w:tab/>
        <w:tab/>
        <w:tab/>
        <w:tab/>
      </w:r>
      <w:r>
        <w:rPr>
          <w:sz w:val="24"/>
          <w:u w:val="single"/>
        </w:rPr>
        <w:t>Discussant: Trath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 Causes of High and Low Reading Achievement—Carver (Ch. 1, 4, 5, 6, 7, 21)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mprehending Text and Advanced Reading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9: November 10</w:t>
        <w:tab/>
        <w:tab/>
        <w:tab/>
        <w:t>Discussants: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earning Words from Context—Nagy, Herman, &amp; Anders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nditions of Vocabulary Acquisition—Beck &amp; McKeow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aching Vocabulary within the Context of Literature—Dole, Sloan, &amp; Trathe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Language and Reading Success—Biemill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ek 10: November 17</w:t>
        <w:tab/>
        <w:tab/>
        <w:tab/>
        <w:t>Discussants: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Comprehension: Its Nature and Assessment—Barr (Ch. 5)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chema Theory—Anderson and Response by Bransfor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velopment of Strategic Readers—Paris, Wasik, &amp; Turn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n Analysis of Spontaneous Study Strategies—Wade, Trathen, &amp; Schra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in Research and Reading Process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ek 11: November 24</w:t>
        <w:tab/>
        <w:tab/>
        <w:tab/>
        <w:t>Discussants: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 be annou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35:00Z</dcterms:created>
  <dc:creator>trathen Woodrow</dc:creator>
  <dc:description/>
  <cp:keywords/>
  <dc:language>en-US</dc:language>
  <cp:lastModifiedBy>trathen Woodrow</cp:lastModifiedBy>
  <dcterms:modified xsi:type="dcterms:W3CDTF">2008-08-31T21:35:00Z</dcterms:modified>
  <cp:revision>2</cp:revision>
  <dc:subject/>
  <dc:title>Topic Schedule and Assigned Discussant</dc:title>
</cp:coreProperties>
</file>